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年临沂市基本公共卫生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技能竞赛获奖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 w:cs="黑体;SimHei"/>
          <w:b/>
          <w:b/>
          <w:color w:val="000000"/>
          <w:sz w:val="44"/>
          <w:szCs w:val="32"/>
        </w:rPr>
      </w:pPr>
      <w:r>
        <w:rPr>
          <w:rFonts w:eastAsia="方正小标宋简体" w:cs="黑体;SimHei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团体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一等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沂水县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二等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河东区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沂南县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三等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费县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临沭县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蒙阴县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优秀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兰陵县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兰山区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莒南县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高新区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郯城县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经济区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平邑县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临港区卫生和计划生育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罗庄区卫生和计划生育局</w:t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个人奖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预防接种服务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一等奖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宋体;SimSun"/>
          <w:kern w:val="0"/>
          <w:szCs w:val="32"/>
        </w:rPr>
        <w:t>翟纪玲    兰山区方城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二等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段海燕    蒙阴县旧寨乡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宋体;SimSun"/>
          <w:kern w:val="0"/>
          <w:szCs w:val="32"/>
        </w:rPr>
        <w:t>谷稳静    河东区凤凰岭街道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三等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杨西玲    沂水县夏蔚镇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宋维花    莒南县城北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宋体;SimSun"/>
          <w:kern w:val="0"/>
          <w:szCs w:val="32"/>
        </w:rPr>
        <w:t>臧加霞    高新区社区卫生服务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优秀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广燕    临沭县大兴镇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兴成    沂南县张庄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玉凤    兰陵县向城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姗姗    郯城县李庄镇沙墩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裴宝廷    平邑县仲村镇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梁夫征    费县探沂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常英良    经济区梅家埠街道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晓雨    罗庄区罗庄社区卫生服务中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阚学慧    临港区坪上镇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儿童健康管理服务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一等奖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王  青    河东区八湖镇刘店子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二等奖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宋立芳    费县探沂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马捷妹    平邑县卞桥镇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三等奖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冯念玲    蒙阴县高都镇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杨富美    沂水县沂城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孙秀林    沂南县辛集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优秀奖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李  珍    兰山区柳青街道社区卫生服务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王园园    兰陵县贾庄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朱  丽    临沭县青云镇白旄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薛庆粉    经济区芝麻墩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韩世晓    高新区罗西社区卫生服务中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微软雅黑"/>
          <w:color w:val="000000"/>
          <w:kern w:val="0"/>
          <w:szCs w:val="32"/>
        </w:rPr>
        <w:t>孙钦梅    临港区坪上镇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孙钦英    莒南县道口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黄宗玲    郯城县高峰头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盖广艳    罗庄区付庄中心卫生院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cs="仿宋_GB2312" w:ascii="仿宋_GB2312" w:hAnsi="仿宋_GB2312"/>
          <w:b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老年人健康管理服务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一等奖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刘翔宇    临沭县青云镇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二等奖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徐邦凤    兰陵县层山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刘  鹏    沂水县夏蔚镇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三等奖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咸士营    郯城县港上镇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姚秀香    蒙阴县蒙阴镇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亓凤粉    费县马庄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优秀奖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袁丽丽    沂南县蒲汪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杨茜茜    莒南县相沟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孙自兰    兰山区金雀山社区卫生服务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张华艳    河东区汤头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张计富    经济区朝阳街道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祝松华    罗庄区罗庄社区卫生服务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刘  欣    高新区马厂湖镇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刘  娜    平邑县白彦镇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赵鹏程    临港区壮岗镇中心卫生院</w:t>
      </w:r>
    </w:p>
    <w:p>
      <w:pPr>
        <w:pStyle w:val="Normal"/>
        <w:spacing w:lineRule="exact" w:line="600"/>
        <w:rPr>
          <w:rFonts w:ascii="仿宋_GB2312" w:hAnsi="仿宋_GB2312" w:cs="仿宋;微软雅黑"/>
          <w:color w:val="000000"/>
          <w:szCs w:val="32"/>
        </w:rPr>
      </w:pPr>
      <w:r>
        <w:rPr>
          <w:rFonts w:cs="仿宋;微软雅黑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慢性病患者健康管理服务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一等奖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马  艳    沂水县高桥镇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二等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赵庆玲    沂南县蒲汪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宋体;SimSun"/>
          <w:kern w:val="0"/>
          <w:szCs w:val="32"/>
        </w:rPr>
        <w:t>白学玲    河东区相公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三等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照东    费县薛庄镇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任启迪    兰陵县层山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高偏    高新区马厂湖镇卫生院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优秀奖</w:t>
      </w:r>
    </w:p>
    <w:p>
      <w:pPr>
        <w:pStyle w:val="Normal"/>
        <w:spacing w:lineRule="exact" w:line="600"/>
        <w:ind w:firstLine="640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疑生    兰山区方城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霞    莒南县城南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苏  越    临沭县郑山街道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潘焕科    罗庄区盛庄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颜廷贺    郯城县港上镇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金泽    临港区坪上镇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周茂中    经济区芝麻墩中心卫生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薛晓丽    蒙阴县常路中心卫生院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  涛    平邑县资邱卫生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6:00Z</dcterms:created>
  <dc:creator>微软用户</dc:creator>
  <dc:description/>
  <cp:keywords/>
  <dc:language>en-US</dc:language>
  <cp:lastModifiedBy>微软用户</cp:lastModifiedBy>
  <dcterms:modified xsi:type="dcterms:W3CDTF">2015-12-10T07:18:00Z</dcterms:modified>
  <cp:revision>3</cp:revision>
  <dc:subject/>
  <dc:title>附件1</dc:title>
</cp:coreProperties>
</file>