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卫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临沂市临床重点专科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计生局，委直各医疗机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临沂市临床重点专科评审，经过医院自评、县区卫生计生局推荐、申报书和评审标准公布、专家评审、公示等工作，评审出感染性疾病科、内分泌专业、呼吸内科专业、肾病学专业、医学影像科、重症医学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科（专业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市级临床重点专科，现将名单予以公布，并提出以下要求，请各单位抓好贯彻落实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级重点专科要加强本专业的建设和管理，加大资金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，完善设施设备，优化人员梯队，加强内涵建设，确保该专业的服务能力、技术水平、人才队伍、科研能力始终处于我市领先水平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各市级重点专科要充分发挥辐射带动作用，加强对基层医疗机构的对口支援和帮扶，切实提升本县区、本专业整体技术水平。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三、我委将对市级临床重点专科进行动态管理，并结合专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不定期对重点专科进行评估，对于硬件配套不到位、出现严重医疗安全和质量事故、专科建设水平停滞不前的，将视情况予以通报批评直至取消其市级重点专科资质，甚至取消今后年度的申报资格。 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临沂市临床重点专科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卫生和计划生育委员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600"/>
        <w:ind w:firstLine="28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临沂市卫生和计划生育委员会办公室          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8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临沂市临床重点专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感染性疾病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兰陵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沂水中心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莒南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邑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郯城县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分泌专业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人民医院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沂水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邑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呼吸内科专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沂水中心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中医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阴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沂南县人民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莒南县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肾病学专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沂水中心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医专附属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医学影像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沂水中心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沭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妇女儿童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中医医院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邑县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症医学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妇女儿童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沂水中心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民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人民医院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j</cp:lastModifiedBy>
  <cp:lastPrinted>2014-10-24T10:18:00Z</cp:lastPrinted>
  <dcterms:modified xsi:type="dcterms:W3CDTF">2015-11-25T0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