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师取消执业备案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0"/>
        <w:gridCol w:w="900"/>
        <w:gridCol w:w="2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机构名称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编号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证书编号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别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业医师       □执业助理医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床    □口腔    □中医    □公共卫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情形起始时间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医疗机构意见或本人签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28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6:00Z</dcterms:created>
  <dc:creator>yang</dc:creator>
  <dc:description/>
  <dc:language>en-US</dc:language>
  <cp:lastModifiedBy>Administrator</cp:lastModifiedBy>
  <cp:lastPrinted>2006-02-08T15:11:00Z</cp:lastPrinted>
  <dcterms:modified xsi:type="dcterms:W3CDTF">2017-04-07T08:46:00Z</dcterms:modified>
  <cp:revision>2</cp:revision>
  <dc:subject/>
  <dc:title>医师执业注册工作注意事项</dc:title>
</cp:coreProperties>
</file>