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临沂基层名中医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24"/>
        <w:gridCol w:w="4713"/>
      </w:tblGrid>
      <w:tr>
        <w:trPr>
          <w:trHeight w:val="51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ind w:firstLine="96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绪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莒南县甲子山医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俊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水县黄山铺镇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从选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山区义堂镇尤家村卫生室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起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南县蒲汪镇大王庄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万东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阴县旧寨乡杨家林子村卫生室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三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县梁邱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学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县梁邱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南县孙祖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宝训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县社区卫生服务中心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向军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阴县蒙阴镇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祥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南县蒲汪镇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广民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县马庄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继春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东区汤头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玉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莒南县岭泉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庆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南县界湖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丽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郯城县郯城镇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华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陵县城市社区卫生服务中心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阴县坦埠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兴旺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水县杨家镇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善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沭县临沭街道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克华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庄区盛庄街道店子村卫生室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冠好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山区枣沟头镇大桥村卫生室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勋开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山区枣沟头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阴街道东关社区王家林子卫生室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桂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郯城县郯城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兆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港区坪上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乐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区梅家埠街道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孔尧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沭县青云镇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中亚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庄区褚墩中心卫生院</w:t>
            </w:r>
          </w:p>
        </w:tc>
      </w:tr>
      <w:tr>
        <w:trPr>
          <w:trHeight w:val="36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加强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邑县铜石镇卫生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uju</cp:lastModifiedBy>
  <dcterms:modified xsi:type="dcterms:W3CDTF">2015-03-0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