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ascii="方正小标宋简体;宋体" w:hAnsi="方正小标宋简体;宋体" w:cs="Tahoma" w:eastAsia="方正小标宋简体;宋体"/>
          <w:b/>
          <w:bCs/>
          <w:kern w:val="0"/>
          <w:sz w:val="44"/>
          <w:szCs w:val="44"/>
        </w:rPr>
        <w:t>交通事故卫生救援演练方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模板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11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演习目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1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国家相关法律法规，全面提高应对处置突发事件的卫生救援能力，响应市政府办公室《关于切实做好应急预案修订和演练工作的通知》要求，依据《临沂市突发公共卫生事件医疗卫生救援应急预案》进行交通事故卫生救援演练。通过演练达到以下目的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11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验预案：通过开展应急演练，查找应急预案中可能存在的问题，进而提出完善应急预案建议，提高应急预案的实用性和可操作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11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准备：通过开展应急演练，检查对应急突发事件所需应急人员、物资、装备、技术等方面的准备情况，发现不足及时予以调整补充，做好应急准备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锻炼队伍：通过开展应急演练，增强演练组织部门、参与部门和人员等对应急预案的熟悉程度，提高其应急处置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磨合机制：通过开展应急演练，进一步明确相关单位和人员的职责任务，完善应急机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演习地点、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自定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演习单位（科室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部门：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演部门和科室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演习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演练模拟发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一起汽车相撞事故，事故导致现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死亡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重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轻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演习组织机构及分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组织机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立特大交通事故应急医疗救援演习领导小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  长：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总指挥：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副总指挥：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：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演习部门分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演习过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救指挥调度中心电话，某公路一起汽车相撞事故，事故导致现场多人伤亡，要求派车前往进行医疗救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演练场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场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创伤性窒息伴心跳骤停的伤员抢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场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重度颅脑伤昏迷伴颈椎损伤的伤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场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闭合性气胸伴肋骨骨折的伤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场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胸腹联合伤、脾破裂伴失血性休克的患者进行处理。病人出现失血性休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场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伤势较轻的伤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演习工作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部门、各科室应充分重视此次演练工作，确保演练质量。相关科室主任、护士长应亲自抓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演习部门应服从演习领导小组统一指挥，完成预设科目演习，不得擅自行动。注意集结时间并按要求到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演习人员确定后，无特殊情况不得调换，并加强演练的配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参演科室应负责各自参演物品、模拟伤员（可邀请实习医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士）的准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演习结束后，各参演科室应根据演习领导小组演习点评情况和提出的整改意见，认真进行总结，分析经验和不足，提出整改建议，制定整改措施。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微软用户</dc:creator>
  <dc:description/>
  <cp:keywords/>
  <dc:language>en-US</dc:language>
  <cp:lastModifiedBy>微软用户</cp:lastModifiedBy>
  <dcterms:modified xsi:type="dcterms:W3CDTF">2015-06-25T08:06:00Z</dcterms:modified>
  <cp:revision>3</cp:revision>
  <dc:subject/>
  <dc:title>附件 </dc:title>
</cp:coreProperties>
</file>