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 w:before="0" w:after="150"/>
        <w:jc w:val="left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  <w:r>
        <w:rPr>
          <w:rFonts w:eastAsia="文星黑体" w:cs="文星黑体" w:ascii="文星黑体" w:hAnsi="文星黑体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44"/>
          <w:szCs w:val="44"/>
          <w:shd w:fill="FFFFFF" w:val="clear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shd w:fill="FFFFFF" w:val="clear"/>
        </w:rPr>
        <w:t>2016</w:t>
      </w:r>
      <w:r>
        <w:rPr>
          <w:rFonts w:ascii="文星标宋" w:hAnsi="文星标宋" w:cs="文星标宋" w:eastAsia="文星标宋"/>
          <w:color w:val="000000"/>
          <w:sz w:val="44"/>
          <w:szCs w:val="44"/>
          <w:shd w:fill="FFFFFF" w:val="clear"/>
        </w:rPr>
        <w:t>年市级卫生村拟命名名单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44"/>
          <w:szCs w:val="44"/>
          <w:shd w:fill="FFFFFF" w:val="clear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楷体" w:cs="文星楷体" w:ascii="文星楷体" w:hAnsi="文星楷体"/>
          <w:sz w:val="32"/>
          <w:szCs w:val="32"/>
        </w:rPr>
        <w:t xml:space="preserve">    </w:t>
      </w:r>
      <w:r>
        <w:rPr>
          <w:rFonts w:ascii="文星楷体" w:hAnsi="文星楷体" w:cs="文星楷体" w:eastAsia="文星楷体"/>
          <w:sz w:val="32"/>
          <w:szCs w:val="32"/>
        </w:rPr>
        <w:t>（一）罗庄区（共</w:t>
      </w:r>
      <w:r>
        <w:rPr>
          <w:rFonts w:eastAsia="文星楷体" w:cs="文星楷体" w:ascii="文星楷体" w:hAnsi="文星楷体"/>
          <w:sz w:val="32"/>
          <w:szCs w:val="32"/>
        </w:rPr>
        <w:t>14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罗庄区册山街道同沂庄村、罗庄区册山街道山前村、罗庄区册山街到何庄村、罗庄区册山街道后村、罗庄区册山街到郑旺村、罗庄区册山街道西册山村、罗庄区册山街道石杭岭村、罗庄区沂堂镇寨子村、罗庄区傅庄街道孟庄村、罗庄区高都街道盛口村、罗庄区高都街道程庄村、罗庄区高都街道后后坦村、罗庄区高都街道肖庄村、罗庄区高都街道冉庄村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楷体" w:cs="文星楷体" w:ascii="文星楷体" w:hAnsi="文星楷体"/>
          <w:sz w:val="32"/>
          <w:szCs w:val="32"/>
        </w:rPr>
        <w:t xml:space="preserve">    </w:t>
      </w:r>
      <w:r>
        <w:rPr>
          <w:rFonts w:ascii="文星楷体" w:hAnsi="文星楷体" w:cs="文星楷体" w:eastAsia="文星楷体"/>
          <w:sz w:val="32"/>
          <w:szCs w:val="32"/>
        </w:rPr>
        <w:t>（二）沂南县（共</w:t>
      </w:r>
      <w:r>
        <w:rPr>
          <w:rFonts w:eastAsia="文星楷体" w:cs="文星楷体" w:ascii="文星楷体" w:hAnsi="文星楷体"/>
          <w:sz w:val="32"/>
          <w:szCs w:val="32"/>
        </w:rPr>
        <w:t>10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沂南县铜井镇龙泉村、沂南县铜井镇保泉村、沂南县铜井镇两泉坡村、沂南县苏村镇司马村、沂南县双堠镇北龙口村、沂南县双堠镇五彩庄村、沂南县马牧池乡马牧池北村、沂南县马牧池乡董家庄村、沂南县马牧池乡新立村、沂南县马牧池乡东柳沟村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楷体" w:cs="文星楷体" w:ascii="文星楷体" w:hAnsi="文星楷体"/>
          <w:sz w:val="32"/>
          <w:szCs w:val="32"/>
        </w:rPr>
        <w:t xml:space="preserve">    </w:t>
      </w:r>
      <w:r>
        <w:rPr>
          <w:rFonts w:ascii="文星楷体" w:hAnsi="文星楷体" w:cs="文星楷体" w:eastAsia="文星楷体"/>
          <w:sz w:val="32"/>
          <w:szCs w:val="32"/>
        </w:rPr>
        <w:t>（三）沂水县（共</w:t>
      </w:r>
      <w:r>
        <w:rPr>
          <w:rFonts w:eastAsia="文星楷体" w:cs="文星楷体" w:ascii="文星楷体" w:hAnsi="文星楷体"/>
          <w:sz w:val="32"/>
          <w:szCs w:val="32"/>
        </w:rPr>
        <w:t>15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沂水县院东头镇四门洞村、沂水县院东头镇田家峪村、沂水县院东头镇桃棵子村、沂水县泉庄镇南坡村、沂水县泉庄镇磨石沟村、沂水县四十里堡镇西许家庄村、沂水县四十里堡镇吴家沟村、沂水县马站镇黄家店子村、沂水县马站镇石家庄村、沂水县马站镇董家庄村、沂水县马站镇孙家城子村、沂水县许家湖镇西赵家楼村、沂水县许家湖镇东升村、沂水县许家湖镇红石官庄村、沂水县许家湖镇小李马庄村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楷体" w:hAnsi="文星楷体" w:cs="文星楷体" w:eastAsia="文星楷体"/>
          <w:sz w:val="32"/>
          <w:szCs w:val="32"/>
        </w:rPr>
        <w:t>（四）郯城县（共</w:t>
      </w:r>
      <w:r>
        <w:rPr>
          <w:rFonts w:eastAsia="文星楷体" w:cs="文星楷体" w:ascii="文星楷体" w:hAnsi="文星楷体"/>
          <w:sz w:val="32"/>
          <w:szCs w:val="32"/>
        </w:rPr>
        <w:t>7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郯城县郯城街道三井社区、郯城县银杏产业开发区黄村社区、郯城县银杏产业开发区新苑社区、郯城县归昌乡玉庙社区、郯城县归昌乡陈庄社区、郯城县庙山镇立朝社区、郯城县庙山镇马站社区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楷体" w:hAnsi="文星楷体" w:cs="文星楷体" w:eastAsia="文星楷体"/>
          <w:sz w:val="32"/>
          <w:szCs w:val="32"/>
        </w:rPr>
        <w:t>（五）临沭县（共</w:t>
      </w:r>
      <w:r>
        <w:rPr>
          <w:rFonts w:eastAsia="文星楷体" w:cs="文星楷体" w:ascii="文星楷体" w:hAnsi="文星楷体"/>
          <w:sz w:val="32"/>
          <w:szCs w:val="32"/>
        </w:rPr>
        <w:t>37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临沭县石门镇大岱村、临沭县石门镇小岱村、临沭县石门镇西泉子埠村、临沭县石门镇转林新村、临沭县石门镇西石门农村社区、临沭县石门镇棠梨社区刘棠村、临沭县石门镇大官庄村、临沭县石门镇陈官庄村、临沭县石门镇棠梨社区陈棠村、临沭县蛟龙镇张疃村、临沭县蛟龙镇小湾村、临沭县蛟龙镇吴家后村、临沭县蛟龙镇康平村、临沭县蛟龙镇利城社区、临沭县蛟龙镇蛟龙社区、临沭县曹庄镇山前村、临沭县曹庄镇沭马社区、临沭县曹庄镇朱村、临沭县曹庄镇岌山花园社区、临沭县青云镇莲花社区、临沭县青云镇界前社区、临沭县青云镇柳庄社区、临沭县青云镇贾山村、临沭县青云镇朝阳社区、临沭县青云镇官庄社区、临沭县青云镇赵窝村、临沭县青云镇双岭村、临沭县青云镇腾飞村、临沭县青云镇华山社区、临沭县青云镇石埠子村、临沭县青云镇朱崔社区、临沭县青云镇埠东村、临沭县青云镇银马庄村、临沭县青云镇东朱崔村、临沭县青云镇兴柳村、临沭县青云镇柳园村、临沭县青云镇前齐庄村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楷体" w:hAnsi="文星楷体" w:cs="文星楷体" w:eastAsia="文星楷体"/>
          <w:sz w:val="32"/>
          <w:szCs w:val="32"/>
        </w:rPr>
        <w:t>（六）经济区（共</w:t>
      </w:r>
      <w:r>
        <w:rPr>
          <w:rFonts w:eastAsia="文星楷体" w:cs="文星楷体" w:ascii="文星楷体" w:hAnsi="文星楷体"/>
          <w:sz w:val="32"/>
          <w:szCs w:val="32"/>
        </w:rPr>
        <w:t>28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临沂经济技术开发区朝阳街道新集子居委、临沂经济技术开发区朝阳街道中田庄居委、临沂经济技术开发区朝阳街道天齐庙居委、临沂经济技术开发区朝阳街道郑田庄居委、临沂经济技术开发区朝阳街道前田庄居委、临沂经济技术开发区朝阳街道万家湖居委、临沂经济技术开发区朝阳街道东重沟居委、临沂经济技术开发区朝阳街道文家官庄居委、临沂经济技术开发区朝阳街道秋千居委、临沂经济技术开发区朝阳街道密家村居委、临沂经济技术开发区朝阳街道伏庄居委、临沂经济技术开发区朝阳街道李家湖居委、临沂经济技术开发区芝麻墩街道皇山社区、临沂经济技术开发区芝麻墩街道滨河社区、临沂经济技术开发区梅家埠街道白道口居委、临沂经济技术开发区梅家埠街道陈家湖居委、临沂经济技术开发区梅家埠街道刘家胡居委、临沂经济技术开发区梅家埠街道后道口居委、临沂经济技术开发区梅家埠街道庄店子居委、临沂经济技术开发区梅家埠街道杨家湖居委、临沂经济技术开发区梅家埠街道小庄子居委、临沂经济技术开发区梅家埠街道后余墩居委、临沂经济技术开发区梅家埠街道前余墩居委、临沂经济技术开发区梅家埠街道新宅子居委、临沂经济技术开发区梅家埠街道荒南头居委、临沂经济技术开发区梅家埠街道庄家墩居委、临沂经济技术开发区梅家埠街道刘家村居委、临沂经济技术开发区梅家埠街道姜家墩居委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9:00Z</dcterms:created>
  <dc:creator>Administrator</dc:creator>
  <dc:description/>
  <cp:keywords/>
  <dc:language>en-US</dc:language>
  <cp:lastModifiedBy>Administrator</cp:lastModifiedBy>
  <dcterms:modified xsi:type="dcterms:W3CDTF">2016-12-26T01:50:00Z</dcterms:modified>
  <cp:revision>2</cp:revision>
  <dc:subject/>
  <dc:title/>
</cp:coreProperties>
</file>