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医师注销注册申请表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1134"/>
        <w:gridCol w:w="1494"/>
      </w:tblGrid>
      <w:tr>
        <w:trPr>
          <w:trHeight w:val="7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执业机构名称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医师资格证书编号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医师执业证书编号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 别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执业医师       □执业助理医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执业类别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临床    □口腔    □中医    □公共卫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执业范围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注销注册原因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 要 执 业 机 构 意 见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办人：                   公 章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卫生计生行政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意见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办人：                   公 章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10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 注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28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40:00Z</dcterms:created>
  <dc:creator>yang</dc:creator>
  <dc:description/>
  <cp:keywords/>
  <dc:language>en-US</dc:language>
  <cp:lastModifiedBy>abc</cp:lastModifiedBy>
  <cp:lastPrinted>2006-02-08T15:11:00Z</cp:lastPrinted>
  <dcterms:modified xsi:type="dcterms:W3CDTF">2017-03-23T17:07:00Z</dcterms:modified>
  <cp:revision>3</cp:revision>
  <dc:subject/>
  <dc:title>医师执业注册工作注意事项</dc:title>
</cp:coreProperties>
</file>