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临沂名中医药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9"/>
        <w:gridCol w:w="2310"/>
        <w:gridCol w:w="4140"/>
      </w:tblGrid>
      <w:tr>
        <w:trPr>
          <w:trHeight w:val="69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ind w:firstLine="744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相同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秋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邑县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兆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药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允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承法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经济技术开发区人民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晓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宪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邑县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爱国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罗庄中心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宪荣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煤炭临沂温泉疗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艾云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人民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寇全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陵县中医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廷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沂南县人民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思存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人民医院</w:t>
            </w:r>
          </w:p>
        </w:tc>
      </w:tr>
      <w:tr>
        <w:trPr>
          <w:trHeight w:val="69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如爱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中医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邑县中医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uju</cp:lastModifiedBy>
  <dcterms:modified xsi:type="dcterms:W3CDTF">2015-03-04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