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sz w:val="28"/>
          <w:szCs w:val="28"/>
          <w:u w:val="single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临沂市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第一季度无证行医处罚情况一览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5"/>
        <w:gridCol w:w="2310"/>
        <w:gridCol w:w="1140"/>
        <w:gridCol w:w="2653"/>
        <w:gridCol w:w="1273"/>
        <w:gridCol w:w="1249"/>
        <w:gridCol w:w="1271"/>
        <w:gridCol w:w="1080"/>
        <w:gridCol w:w="1097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法行医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法行医地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案件来源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违法事实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处时间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理结果</w:t>
            </w:r>
          </w:p>
        </w:tc>
      </w:tr>
      <w:tr>
        <w:trPr>
          <w:trHeight w:val="8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责令停止执业活动或取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没收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所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没收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品器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件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罚款数额（元）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庆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东区汤头街道西北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督检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1" w:leader="none"/>
              </w:tabs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诸葛绪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东区汤河镇洽沟社区仁和药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举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医疗机构执业许可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2.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长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县上冶镇四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举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开展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国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县梁邱镇驻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督检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师资格证书》、《医师执业证书》和《医疗机构执业许可证》擅自开展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.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送公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甲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县探沂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督检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2.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祝俊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县探沂镇刘庄西禅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督检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2.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闫良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县朱田镇驻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举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振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县探沂镇驻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级交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中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沂高新区临西十二路与启阳路交汇南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米路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督检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开展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案中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秀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沂高新区双月园路翠湖嘉园小区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-2-102</w:t>
            </w:r>
            <w:r>
              <w:rPr>
                <w:rFonts w:cs="宋体;SimSun"/>
                <w:szCs w:val="21"/>
              </w:rPr>
              <w:t>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45</w:t>
            </w:r>
            <w:r>
              <w:rPr>
                <w:rFonts w:cs="宋体;SimSun"/>
                <w:szCs w:val="21"/>
              </w:rPr>
              <w:t>投诉举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开展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案中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玉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沂高新区马厂湖镇西墩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45</w:t>
            </w:r>
            <w:r>
              <w:rPr>
                <w:rFonts w:cs="宋体;SimSun"/>
                <w:szCs w:val="21"/>
              </w:rPr>
              <w:t>举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开展牙科医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2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丹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沂高新区马厂湖镇西墩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45</w:t>
            </w:r>
            <w:r>
              <w:rPr>
                <w:rFonts w:cs="宋体;SimSun"/>
                <w:szCs w:val="21"/>
              </w:rPr>
              <w:t>举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开展牙科医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2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送公安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可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新区马厂湖镇城前村中心街（孟凡忠）沿街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常巡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开展牙科医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案中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京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新区马厂湖镇城前村中心街（王忠强）沿街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常巡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开展牙科医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案中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1" w:leader="none"/>
              </w:tabs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东区美苑小区沿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督检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擅自变更执业地点开展疾病诊断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2.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1" w:leader="none"/>
              </w:tabs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柏建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兰山区白沙埠镇张南路路东柏庄村沿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督检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开展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涂建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兰山区柳青街道小杏花村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督检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开展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1.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1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玉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兰山区工业园一路与大山路交汇处北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米路东（明英木业沿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举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开展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2.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占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兰山区临西三路与金三路交汇处东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米路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督检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开展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2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文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沭县青云镇前齐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督检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福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沭县常林公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举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贵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沭县玉山镇陈林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查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志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沭县郑山街道大琅琳子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举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2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维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沭县临沭街道前琅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举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2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郝广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沭县郑山街道杨沙埠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2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交公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江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曹庄镇华桥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金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大兴镇古龙岗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举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.3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彩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石门镇前庄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举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文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玉山镇刘庄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师资格证书》、《医师执业证书》从事医师执业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培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玉山镇关河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师资格证书》、《医师执业证书》从事医师执业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培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玉山镇关河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师资格证书》、《医师执业证书》从事医师执业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兴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玉山镇石河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师资格证书》、《医师执业证书》从事医师执业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蛟龙镇杨庄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举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西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郑山街道吴宅子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师资格证书》、《医师执业证书》从事医师执业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开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郑山街道张沙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钦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郑山街道张沙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师资格证书》、《医师执业证书》从事医师执业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宋开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大兴镇涝枝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韦余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石门镇大官庄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通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郑山街道南古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元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玉山镇丁坊前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宜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店头镇西八里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继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青云镇白旄西街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友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青云镇驻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治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临沭街道前于店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永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临沭街道西河口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凌选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临沭街道凌山头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怀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临沭街道庙前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贾英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公园小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乃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青云镇白旄西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冯应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大兴镇古龙岗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举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化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临沭街道后杨楼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玉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临沭街道戴河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善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沭县沭河大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级监督站报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尤树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莒南县十字路街道良店子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举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1.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鲍西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莒南县十字路街道老古窝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举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1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玉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莒南县城温泉路中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举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未取得《医疗机构执业许可证》擅自从事诊疗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5.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7:00Z</dcterms:created>
  <dc:creator>微软用户</dc:creator>
  <dc:description/>
  <cp:keywords/>
  <dc:language>en-US</dc:language>
  <cp:lastModifiedBy>微软用户</cp:lastModifiedBy>
  <cp:lastPrinted>2017-06-01T09:39:00Z</cp:lastPrinted>
  <dcterms:modified xsi:type="dcterms:W3CDTF">2017-06-01T02:14:00Z</dcterms:modified>
  <cp:revision>39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