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" w:before="226" w:after="452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lineRule="atLeast" w:line="30" w:before="226" w:after="452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shd w:fill="FFFFFF" w:val="clear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  <w:shd w:fill="FFFFFF" w:val="clear"/>
        </w:rPr>
        <w:t>2016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FFFFFF" w:val="clear"/>
        </w:rPr>
        <w:t>年拟命名市级卫生乡镇名单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罗庄区高都街道、罗庄区册山街道、沂南县马牧池乡、</w:t>
      </w:r>
      <w:bookmarkStart w:id="0" w:name="_GoBack"/>
      <w:bookmarkEnd w:id="0"/>
      <w:r>
        <w:rPr>
          <w:rFonts w:ascii="文星仿宋" w:hAnsi="文星仿宋" w:cs="文星仿宋" w:eastAsia="文星仿宋"/>
          <w:sz w:val="32"/>
          <w:szCs w:val="32"/>
        </w:rPr>
        <w:t>沂水县许家湖镇、临沭县曹庄镇、临沭县蛟龙镇、临沭县石门镇、临沭县青云镇、蒙阴县岱崮镇、郯城县庙山镇、郯城县归昌乡、临沂经济技术开发区梅家埠街道、临沂经济技术开发区朝阳街道、临沂经济技术开发区芝麻墩街道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7:00Z</dcterms:created>
  <dc:creator>Administrator</dc:creator>
  <dc:description/>
  <cp:keywords/>
  <dc:language>en-US</dc:language>
  <cp:lastModifiedBy>Administrator</cp:lastModifiedBy>
  <dcterms:modified xsi:type="dcterms:W3CDTF">2016-12-23T06:58:00Z</dcterms:modified>
  <cp:revision>2</cp:revision>
  <dc:subject/>
  <dc:title/>
</cp:coreProperties>
</file>