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779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工作人员领取面试通知书地点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领取面试通知书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人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人民医院</w:t>
            </w:r>
            <w:r>
              <w:rPr>
                <w:rFonts w:ascii="Courier New" w:hAnsi="Courier New" w:cs="宋体;SimSun"/>
                <w:kern w:val="0"/>
                <w:sz w:val="24"/>
              </w:rPr>
              <w:t>本部医疗区国际学术交流中心（临沂市兰山区解放路东段</w:t>
            </w:r>
            <w:r>
              <w:rPr>
                <w:rFonts w:cs="宋体;SimSun" w:ascii="Courier New" w:hAnsi="Courier New"/>
                <w:kern w:val="0"/>
                <w:sz w:val="24"/>
              </w:rPr>
              <w:t>27</w:t>
            </w:r>
            <w:r>
              <w:rPr>
                <w:rFonts w:ascii="Courier New" w:hAnsi="Courier New" w:cs="宋体;SimSun"/>
                <w:kern w:val="0"/>
                <w:sz w:val="24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8216151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1572597210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市中医医院门诊楼六楼，人事科（临沂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1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市中心医院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楼人事科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6244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妇女儿童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市妇女儿童医院滨河院区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E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五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人事科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市精神卫生中心门诊楼六楼人事科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市肿瘤医院办公楼三楼人事科（兰山区陵园东街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1228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卫生学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卫校办公楼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05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人事科（兰山区临西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路与聚才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路交汇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18446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皮肤病防治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皮肤病医院办公楼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楼办公室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（兰山区开阳路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3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87600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市医学会办公室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公共卫生大楼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10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办公室（北京路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6035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User</cp:lastModifiedBy>
  <dcterms:modified xsi:type="dcterms:W3CDTF">2017-05-18T10:10:00Z</dcterms:modified>
  <cp:revision>7</cp:revision>
  <dc:subject/>
  <dc:title>附件2:</dc:title>
</cp:coreProperties>
</file>