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卫生和计划生育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命名淄博高青县等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个县（区）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慢性非传染性疾病综合防控示范区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ustomunion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市卫计委，省疾控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根据《山东省慢病综合防控示范区管理办法（试行）》（鲁卫疾控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）和《关于对慢病综合防控示范区创建工作进行评审和复审的通知》（鲁卫疾控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）要求，经各市推荐，我委组织相关专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份对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省级慢性病综合防控示范区进行资料审核和暗访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进行了现场考评。按照《山东省慢性非传染性疾病综合防治示范县（市、区）考核指标体系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版）》，淄博高青县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县（区）考核成绩达到创建标准。经研究，确定命名淄博高青县、枣庄市山亭区、东营垦利县、潍坊市寒亭区、奎文区、临沂兰陵县、平邑县、莒南县、滨州市滨城区、菏泽曹县、定陶县为“山东省慢性非传染性疾病综合防控示范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希望命名的县（区）再接再厉，开拓创新，切实发挥示范带头作用。我委将按照动态管理原则，对示范区进行定期督导和复审，如发现严重问题或未能巩固成果的将按要求限期整改，在整改期限内仍达不到标准的取消示范区称号，并在全省通报。各地要以命名的示范区为榜样，高度重视慢性病防控工作，认真学习推广先进经验，加强领导，完善机制，加大投入，分类指导，创新措施，推动我省慢性病综合防控工作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山东省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信息公开形式：主动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2:00Z</dcterms:created>
  <dc:creator>微软用户</dc:creator>
  <dc:description/>
  <dc:language>en-US</dc:language>
  <cp:lastModifiedBy>Administrator</cp:lastModifiedBy>
  <cp:lastPrinted>2015-12-01T15:51:00Z</cp:lastPrinted>
  <dcterms:modified xsi:type="dcterms:W3CDTF">2015-12-30T01:24:14Z</dcterms:modified>
  <cp:revision>27</cp:revision>
  <dc:subject/>
  <dc:title>我市举办第二十六届世界艾滋病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