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临沂市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市级卫生村和卫生先进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名  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市级卫生村（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沂南经济开发区苗家庄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沂南经济开发区桲栏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沂南县大庄镇东升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沂南县湖头镇黑石沟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郯城县港上镇珩头东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郯城县李庄镇李庄三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郯城县李庄镇刘道口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仿宋_GB2312" w:eastAsia="仿宋_GB2312"/>
          <w:sz w:val="32"/>
          <w:szCs w:val="32"/>
        </w:rPr>
        <w:t>郯城县李庄镇蔡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仿宋_GB2312" w:eastAsia="仿宋_GB2312"/>
          <w:sz w:val="32"/>
          <w:szCs w:val="32"/>
        </w:rPr>
        <w:t>郯城县李庄镇华埠东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郯城县李庄镇株柏一村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郯城县李庄镇青山村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市级卫生先进单位（社区）（</w:t>
      </w:r>
      <w:r>
        <w:rPr>
          <w:rFonts w:eastAsia="黑体;SimHei" w:ascii="黑体;SimHei" w:hAnsi="黑体;SimHei"/>
          <w:sz w:val="32"/>
          <w:szCs w:val="32"/>
        </w:rPr>
        <w:t>44</w:t>
      </w:r>
      <w:r>
        <w:rPr>
          <w:rFonts w:ascii="黑体;SimHei" w:hAnsi="黑体;SimHei" w:eastAsia="黑体;SimHei"/>
          <w:sz w:val="32"/>
          <w:szCs w:val="32"/>
        </w:rPr>
        <w:t>个）：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罗庄区罗庄街道龙潭社区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公安局罗庄分局朱陈派出所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罗庄区傅庄街道办事处巨峰小学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罗庄区傅庄街道办事处东三重小学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5.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鲁南国际工业品采购中心有限公司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6.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交通运输有限责任公司罗庄汽车站（临沂客运南站）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7.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罗庄区册山街道办事处尚阳联小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8.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罗庄区高都中学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9.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山东郯城农村商业银行褚墩支行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罗庄区黄山镇人民政府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罗庄区义堂镇中心小学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eastAsia="仿宋_GB2312"/>
          <w:bCs/>
          <w:sz w:val="32"/>
          <w:szCs w:val="32"/>
        </w:rPr>
        <w:t>兰陵县庄坞镇中心小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>13.</w:t>
      </w:r>
      <w:r>
        <w:rPr>
          <w:rFonts w:ascii="仿宋_GB2312" w:hAnsi="仿宋_GB2312" w:eastAsia="仿宋_GB2312"/>
          <w:bCs/>
          <w:sz w:val="32"/>
          <w:szCs w:val="32"/>
        </w:rPr>
        <w:t>兰陵县庄坞卫生院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>14.</w:t>
      </w:r>
      <w:r>
        <w:rPr>
          <w:rFonts w:ascii="仿宋_GB2312" w:hAnsi="仿宋_GB2312" w:eastAsia="仿宋_GB2312"/>
          <w:bCs/>
          <w:sz w:val="32"/>
          <w:szCs w:val="32"/>
        </w:rPr>
        <w:t>兰陵县矿坑镇初级中学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沂水县沂城街道前小河社区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沂水县高桥镇小瓮山社区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7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沂水县高桥镇荣仁社区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8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沂水县马站镇杨城社区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9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沂水县四十里堡镇新程社区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沂水县许家湖镇春水社区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沂水县妇幼保健院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沂水县马站人民医院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沂水县人民医院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沂水县社会福利中心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沂水县残疾人联合会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沂水县盐务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7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沂水县人力资源和社会保障局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8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沂水县黄山铺镇中心小学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9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沂水县龙家圈镇中心小学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0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沂水县沂城街道中心小学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沂水县沂城街道埠东社区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2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蒙阴天济国医医院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3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蒙阴县国土资源局联城所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4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蒙阴县工商行政管理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沂南第一中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沂南县人民政府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沂南县孙祖派出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沂南县苏村派出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沂南县依汶镇初级中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沂南县辛集镇初级中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沂南县张哨中心小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沂南县双堠镇供电所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3.</w:t>
      </w:r>
      <w:r>
        <w:rPr>
          <w:rFonts w:ascii="仿宋_GB2312" w:hAnsi="仿宋_GB2312" w:cs="仿宋_GB2312" w:eastAsia="仿宋_GB2312"/>
          <w:sz w:val="32"/>
          <w:szCs w:val="32"/>
        </w:rPr>
        <w:t>沂南县界湖街道水湖套社区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4.</w:t>
      </w:r>
      <w:r>
        <w:rPr>
          <w:rFonts w:ascii="仿宋_GB2312" w:hAnsi="仿宋_GB2312" w:cs="仿宋_GB2312" w:eastAsia="仿宋_GB2312"/>
          <w:sz w:val="32"/>
          <w:szCs w:val="32"/>
        </w:rPr>
        <w:t>沂南县界湖街道白石官庄社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juju</cp:lastModifiedBy>
  <dcterms:modified xsi:type="dcterms:W3CDTF">2015-03-09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