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51"/>
        <w:gridCol w:w="3420"/>
        <w:gridCol w:w="1620"/>
        <w:gridCol w:w="1260"/>
      </w:tblGrid>
      <w:tr>
        <w:trPr>
          <w:trHeight w:val="1455" w:hRule="atLeast"/>
        </w:trPr>
        <w:tc>
          <w:tcPr>
            <w:tcW w:w="8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bookmarkStart w:id="0" w:name="RANGE!A1%3AE66"/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市直部分医疗卫生事业单位公开招聘        进入面试人员名单</w:t>
            </w:r>
            <w:bookmarkEnd w:id="0"/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碎石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碎石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碎石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管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修复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修复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修复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ET/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子病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子病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子病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颅脑外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外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外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外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0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3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22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务工作办公室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6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务工作办公室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3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务工作办公室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31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科医疗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科医疗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科医疗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科医疗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呼吸内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呼吸内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呼吸内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血管介入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针灸推拿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医儿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医儿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医儿科医疗岗位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急诊急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急诊急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急诊急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腔镜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腔镜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镜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镜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化内镜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医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医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医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5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52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51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13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3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63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62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2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1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5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5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4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技术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技术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12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化内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化内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化内科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肺功能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肺功能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科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1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心电图室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管理中心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管理中心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管理中心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5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73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7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电气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6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电气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21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电气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42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暖通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7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暖通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务暖通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83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保卫科电气、消防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5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保卫科电气、消防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9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保卫科电气、消防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31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物医学工程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3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宣传科专业技术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51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6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2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7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生儿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7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医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诊断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童保健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童保健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3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3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2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8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2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4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3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0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6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5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4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2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2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0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3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3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产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02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1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51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21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1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7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91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04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2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9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23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6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6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3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6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5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3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2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3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1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82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0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传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8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传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34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妇女儿童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传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9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放疗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2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放疗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放疗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泌尿外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3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肿瘤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4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科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2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疗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77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9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81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2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护理岗位（护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03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科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1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科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41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科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55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41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33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精神卫生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事业管理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23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教学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教学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2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检验教学岗位（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4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5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治疗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3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3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女性）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教学岗位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教学岗位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教学岗位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1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教学岗位（药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61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影像学教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影像学教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影像学教学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3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理学教学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22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理学教学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31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理学教学岗位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34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教学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限男性）（综合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49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7.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皮肤病防治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病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皮肤病防治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病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4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医学会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医学会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5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医学会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2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沂市医学会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岗位（医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2861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1:00Z</dcterms:created>
  <dc:creator>User</dc:creator>
  <dc:description/>
  <cp:keywords/>
  <dc:language>en-US</dc:language>
  <cp:lastModifiedBy>Administrator</cp:lastModifiedBy>
  <dcterms:modified xsi:type="dcterms:W3CDTF">2017-05-19T09:42:00Z</dcterms:modified>
  <cp:revision>5</cp:revision>
  <dc:subject/>
  <dc:title>2017年市直部分医疗卫生事业单位公开招聘        进入面试人员名单</dc:title>
</cp:coreProperties>
</file>