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2015</w:t>
      </w:r>
      <w:r>
        <w:rPr>
          <w:rFonts w:eastAsia="黑体;SimHei"/>
          <w:kern w:val="0"/>
          <w:sz w:val="44"/>
          <w:szCs w:val="44"/>
        </w:rPr>
        <w:t>年临沂市计划生育</w:t>
      </w:r>
    </w:p>
    <w:p>
      <w:pPr>
        <w:pStyle w:val="Normal"/>
        <w:widowControl/>
        <w:spacing w:lineRule="exact" w:line="52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技术指导所部门预算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部分概况</w:t>
      </w:r>
    </w:p>
    <w:p>
      <w:pPr>
        <w:pStyle w:val="Normal"/>
        <w:widowControl/>
        <w:spacing w:lineRule="exact" w:line="520"/>
        <w:ind w:left="3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单位基本情况及主要职能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构介绍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市计划生育技术指导所始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为临沂市卫生和计划生育委员会直属事业单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构职能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承担辖区内妇幼保健、妇女儿童常见病防治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承担助产技术服务、计划生育技术服务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承担出生缺陷综合防治、妇幼保健计划生育信息管理、服务质量监测等工作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承担对下级服务机构进行技术指导与培训，接受下级转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认真完成市卫生和计划生育委员会交办的其他事项。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 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临沂市计划生育技术指导所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20"/>
        <w:gridCol w:w="1801"/>
        <w:gridCol w:w="1980"/>
      </w:tblGrid>
      <w:tr>
        <w:trPr>
          <w:trHeight w:val="4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（补助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.7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50" w:hanging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、纳入预算管理的政府性基金收入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30" w:hanging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他计划生育事务支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四、其他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机构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.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.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.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.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81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16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6"/>
          <w:w w:val="9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pacing w:val="-16"/>
          <w:w w:val="9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pacing w:val="-16"/>
          <w:w w:val="9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临沂市计划生育技术指导所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"/>
        <w:gridCol w:w="480"/>
        <w:gridCol w:w="1760"/>
        <w:gridCol w:w="1040"/>
        <w:gridCol w:w="936"/>
        <w:gridCol w:w="940"/>
        <w:gridCol w:w="816"/>
        <w:gridCol w:w="720"/>
        <w:gridCol w:w="1080"/>
        <w:gridCol w:w="960"/>
      </w:tblGrid>
      <w:tr>
        <w:trPr>
          <w:trHeight w:val="28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.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6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机构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5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计划生育事务支出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 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 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        </w:t>
      </w:r>
      <w:r>
        <w:rPr/>
        <w:t>单位：万元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440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5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市级预算管理有关规定，预算编制实行综合预算，我单位的的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4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财政拨款（补助）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4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4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人口与计划生育事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 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通过部门预算安排的因公出国（境）费、公务用车购置和运行维护费、公务接待费等“三公”经费预算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公出国（境）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单位工作人员公务出国（境）的国际旅费、住宿费、伙食费、培训费、公杂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务用车购置和运行维护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单位公务用车购置费及租用费、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务接待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单位按规定开支的各类公务接待（含外宾接待）支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1:00Z</dcterms:created>
  <dc:creator>user</dc:creator>
  <dc:description/>
  <cp:keywords/>
  <dc:language>en-US</dc:language>
  <cp:lastModifiedBy>微软用户</cp:lastModifiedBy>
  <cp:lastPrinted>2015-03-27T15:29:00Z</cp:lastPrinted>
  <dcterms:modified xsi:type="dcterms:W3CDTF">2015-03-27T08:03:00Z</dcterms:modified>
  <cp:revision>27</cp:revision>
  <dc:subject/>
  <dc:title/>
</cp:coreProperties>
</file>