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2015</w:t>
      </w:r>
      <w:r>
        <w:rPr>
          <w:rFonts w:eastAsia="黑体;SimHei"/>
          <w:kern w:val="0"/>
          <w:sz w:val="44"/>
          <w:szCs w:val="44"/>
        </w:rPr>
        <w:t>年临沂市计划生育药具</w:t>
      </w:r>
    </w:p>
    <w:p>
      <w:pPr>
        <w:pStyle w:val="Normal"/>
        <w:widowControl/>
        <w:spacing w:lineRule="exact" w:line="52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管理站部门预算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目录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部分概况</w:t>
      </w:r>
    </w:p>
    <w:p>
      <w:pPr>
        <w:pStyle w:val="Normal"/>
        <w:widowControl/>
        <w:spacing w:lineRule="exact" w:line="520"/>
        <w:ind w:left="180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单位基本情况及主要职能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部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预算表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支出预算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部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一部分 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概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况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机构介绍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沂市计划生育药具管理站始建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为临沂市卫生和计划生育委员会直属事业单位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机构职责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承担全市计划生育药具的供应、发放和管理工作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负责拟订药具专项经费分配方案；拟订需求计划方案；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组织实施计划生育药具的计划统计、采购、发放服务和经费管理、质量管理、监督管理等；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承担本级计划生育药具的订购、储运和调拨；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组织实施本辖区计划生育药具工作指导和考核评估；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组织实施计划生育药具业务培训和宣传教育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按时高质量完成上级业务部门部署的各项工作任务。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部分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 20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临沂市计划生育药具管理站收支预算总表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/>
        <w:t>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620"/>
        <w:gridCol w:w="1801"/>
        <w:gridCol w:w="1980"/>
      </w:tblGrid>
      <w:tr>
        <w:trPr>
          <w:trHeight w:val="4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   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（补助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功能科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财政专户核拨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其他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生育机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30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结转、结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一般公共预算结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结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户结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420" w:hanging="0"/>
        <w:jc w:val="center"/>
        <w:rPr/>
      </w:pPr>
      <w:r>
        <w:rPr>
          <w:rFonts w:ascii="仿宋_GB2312" w:hAnsi="仿宋_GB2312" w:cs="宋体;SimSun" w:eastAsia="仿宋_GB2312"/>
          <w:b/>
          <w:spacing w:val="-4"/>
          <w:kern w:val="2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spacing w:val="-4"/>
          <w:kern w:val="2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. 20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临沂市计划生育药具管理站支出预算表</w:t>
      </w:r>
    </w:p>
    <w:p>
      <w:pPr>
        <w:pStyle w:val="Normal"/>
        <w:widowControl/>
        <w:spacing w:lineRule="atLeast" w:line="360"/>
        <w:jc w:val="right"/>
        <w:rPr/>
      </w:pPr>
      <w:r>
        <w:rPr/>
        <w:t>单位：万元</w:t>
      </w:r>
    </w:p>
    <w:tbl>
      <w:tblPr>
        <w:tblW w:w="9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0"/>
        <w:gridCol w:w="480"/>
        <w:gridCol w:w="1760"/>
        <w:gridCol w:w="1040"/>
        <w:gridCol w:w="816"/>
        <w:gridCol w:w="940"/>
        <w:gridCol w:w="760"/>
        <w:gridCol w:w="720"/>
        <w:gridCol w:w="1080"/>
        <w:gridCol w:w="960"/>
      </w:tblGrid>
      <w:tr>
        <w:trPr>
          <w:trHeight w:val="28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缴上级支出</w:t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个人和家庭补助支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.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生育机构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.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 20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 “三公”经费支出预算表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84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0"/>
        <w:gridCol w:w="1499"/>
        <w:gridCol w:w="1406"/>
        <w:gridCol w:w="1705"/>
        <w:gridCol w:w="1235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经费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和运行维护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经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3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预算编制的基本原则和方法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按照市级预算管理有关规定，预算编制实行综合预算，我单位的收入和支出均纳入年度预算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认真执行中央、省和市委、市政府有关规定要求，努力增收节支，控制行政成本，提高资金使用效益。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根据市级预算管理有关规定，人员经费按编制内实有人员和工资、津补贴政策规定编制；公用经费按照统一定额标准编制；项目支出按照履行职能需要，遵循统筹兼顾和确保重点的原则，区分轻重缓急，结合财力情况编制。</w:t>
      </w:r>
    </w:p>
    <w:p>
      <w:pPr>
        <w:pStyle w:val="Normal"/>
        <w:widowControl/>
        <w:spacing w:lineRule="exact" w:line="600"/>
        <w:ind w:firstLine="63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收支预算总体情况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收入预算为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.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财政拨款（补助）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.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.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.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 “三公”经费预算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，通过部门预算安排的因公出国（境）费、公务用车购置和运行维护费、公务接待费等“三公”经费预算共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因公出国（境）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包括单位工作人员公务出国（境）的国际旅费、住宿费、伙食费、培训费、公杂费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公务用车购置和运行维护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包括单位公务用车购置费及租用费、燃料费、维修费、过路过桥费、保险费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公务接待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包括单位按规定开支的各类公务接待（含外宾接待）支出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40:00Z</dcterms:created>
  <dc:creator>User</dc:creator>
  <dc:description/>
  <cp:keywords/>
  <dc:language>en-US</dc:language>
  <cp:lastModifiedBy>微软用户</cp:lastModifiedBy>
  <cp:lastPrinted>2014-05-13T13:25:00Z</cp:lastPrinted>
  <dcterms:modified xsi:type="dcterms:W3CDTF">2015-03-27T08:06:00Z</dcterms:modified>
  <cp:revision>46</cp:revision>
  <dc:subject/>
  <dc:title>临沂市人口和计划生育委员会</dc:title>
</cp:coreProperties>
</file>