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最美医生”推荐候选人名单（</w:t>
      </w:r>
      <w:r>
        <w:rPr>
          <w:rFonts w:eastAsia="黑体" w:ascii="黑体" w:hAnsi="黑体"/>
          <w:sz w:val="36"/>
          <w:szCs w:val="36"/>
        </w:rPr>
        <w:t>47</w:t>
      </w:r>
      <w:r>
        <w:rPr>
          <w:rFonts w:ascii="黑体" w:hAnsi="黑体" w:eastAsia="黑体"/>
          <w:sz w:val="36"/>
          <w:szCs w:val="36"/>
        </w:rPr>
        <w:t>人）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6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7"/>
        <w:gridCol w:w="846"/>
        <w:gridCol w:w="1085"/>
        <w:gridCol w:w="3216"/>
        <w:gridCol w:w="987"/>
        <w:gridCol w:w="868"/>
        <w:gridCol w:w="919"/>
      </w:tblGrid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年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质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丰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3.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民医院泌尿外科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1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景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2.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民医院急诊科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金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2.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民医院超声医学科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致公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菊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7.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民医院产科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召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1.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民医院儿科门急诊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浩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8.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中医院呼吸内科主治医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邢念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中医院肛肠科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建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2.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中医院产二科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长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6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沂水中心医院妇二科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　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7.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沂水中心医院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产六科</w:t>
            </w:r>
            <w:r>
              <w:rPr>
                <w:rFonts w:ascii="宋体" w:hAnsi="宋体" w:cs="宋体"/>
                <w:szCs w:val="21"/>
              </w:rPr>
              <w:t>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洪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5.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沂水中心医院妇科一区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爱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1.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市妇女儿童医院</w:t>
            </w:r>
            <w:r>
              <w:rPr>
                <w:rFonts w:ascii="宋体" w:hAnsi="宋体" w:cs="宋体"/>
                <w:szCs w:val="21"/>
              </w:rPr>
              <w:t>新生儿科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维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6.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市妇女儿童医院妇科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长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0.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市妇女儿童医院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诊断科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真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4.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肿瘤医院　妇一科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　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0.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市肿瘤医院　医务科副科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兆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7.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精神卫生中心心理康复五病区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宪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5.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精神卫生中心副主任医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鲲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6.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皮肤病防治所普通门诊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开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6.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医专附属医院妇产二科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会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8.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鲁南眼科医院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务院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三学社社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君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8.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山区人民医院内三科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全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4.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山区人民医院院长助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工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顺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3.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庄区黄山镇卫生院主治医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　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9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东区八湖镇卫生院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祗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8.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郯城县第一人民医院急诊科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金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0.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郯城县疾病预防控制中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　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2.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陵县人民医院重症医学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　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9.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陵县妇女儿童医院产科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军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5.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沂水县富官庄镇卫生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刘　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972</w:t>
            </w:r>
            <w:r>
              <w:rPr>
                <w:rFonts w:cs="仿宋_GB2312" w:ascii="宋体" w:hAnsi="宋体"/>
                <w:color w:val="000000"/>
                <w:szCs w:val="21"/>
              </w:rPr>
              <w:t>.0</w:t>
            </w: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沂水县龙家圈镇卫生院</w:t>
            </w:r>
            <w:r>
              <w:rPr>
                <w:rFonts w:ascii="宋体" w:hAnsi="宋体" w:cs="宋体"/>
                <w:szCs w:val="21"/>
              </w:rPr>
              <w:t>公共卫生科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仿宋_GB2312"/>
                <w:color w:val="000000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凡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6.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沂南县妇计中心产科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　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7.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沂南县人民医院神经内二科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宪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7.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邑县卫生局妇幼保健院儿科门诊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厉东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8.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邑县人民医院内分泌科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振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0.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费县妇幼保健院　特检科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金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2.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县人民医院　神经内科二病区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　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5.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Helvetica;Arial"/>
                <w:szCs w:val="21"/>
                <w:shd w:fill="FFFFFF" w:val="clear"/>
              </w:rPr>
              <w:t>蒙阴县人民医院普通外科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红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6.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蒙阴县中医院内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世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8.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莒南县第二人民医院</w:t>
            </w:r>
            <w:r>
              <w:rPr>
                <w:rFonts w:ascii="宋体" w:hAnsi="宋体" w:cs="宋体"/>
                <w:color w:val="000000"/>
                <w:szCs w:val="21"/>
              </w:rPr>
              <w:t>内科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贤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1.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莒南县中医医院医务科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树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7.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沭县人民医院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外四科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伟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5.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沭县妇幼保健院妇产科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　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.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马厂湖镇卫生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4.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区芝麻墩中心卫生院中医科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巩在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0.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临港康平医院业务院长兼</w:t>
            </w:r>
            <w:r>
              <w:rPr>
                <w:rFonts w:ascii="宋体" w:hAnsi="宋体" w:cs="宋体"/>
                <w:color w:val="000000"/>
                <w:szCs w:val="21"/>
              </w:rPr>
              <w:t>骨一科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6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蒙山旅游区柏林镇卫生院　内科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最美护士”推荐候选人名单（</w:t>
      </w:r>
      <w:r>
        <w:rPr>
          <w:rFonts w:eastAsia="黑体" w:ascii="黑体" w:hAnsi="黑体"/>
          <w:sz w:val="36"/>
          <w:szCs w:val="36"/>
        </w:rPr>
        <w:t>47</w:t>
      </w:r>
      <w:r>
        <w:rPr>
          <w:rFonts w:ascii="黑体" w:hAnsi="黑体" w:eastAsia="黑体"/>
          <w:sz w:val="36"/>
          <w:szCs w:val="36"/>
        </w:rPr>
        <w:t>人）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026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876"/>
        <w:gridCol w:w="1130"/>
        <w:gridCol w:w="3394"/>
        <w:gridCol w:w="1026"/>
        <w:gridCol w:w="900"/>
        <w:gridCol w:w="900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执业资质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希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民医院副主任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晓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0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民医院护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　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.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民医院护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力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0.0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民医院　副主任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訾金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2.0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民医院　副主任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树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9.0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中医医院护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szCs w:val="21"/>
              </w:rPr>
              <w:t>护理</w:t>
            </w:r>
            <w:bookmarkEnd w:id="0"/>
            <w:bookmarkEnd w:id="1"/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聂平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2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中医医院护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廷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3.0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中医医院中医护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护理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智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6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沂市沂水中心医院主任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桂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7.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沂市沂水中心医院主管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在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6.0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沂市沂水中心医院副主任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新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2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妇女儿童医院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云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5.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妇女儿童医院副主任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海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8.0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妇女儿童医院主管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维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2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肿瘤医院护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敬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0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肿瘤医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秀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7.0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精神卫生中心临床心理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宗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6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精神卫生中心副主任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7.0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沂市皮肤病医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0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医学高等专科附属医院主管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振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2.0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鲁南眼科医院主管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　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6.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山区人民医院主管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茂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2.0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山区人民医院护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洪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0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庄区人民医院主管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刘学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1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河东区相公中心卫生院护理部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　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3.0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郯城县第二人民医院护理部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3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郯城县第一人民医院注册护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秀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4.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陵县向城镇卫生院主管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海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0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陵县中医医院副主任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牟恩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989</w:t>
            </w:r>
            <w:r>
              <w:rPr>
                <w:rFonts w:cs="仿宋_GB2312" w:ascii="宋体" w:hAnsi="宋体"/>
                <w:color w:val="000000"/>
                <w:szCs w:val="21"/>
              </w:rPr>
              <w:t>.</w:t>
            </w:r>
            <w:r>
              <w:rPr>
                <w:rFonts w:cs="仿宋_GB2312" w:ascii="宋体" w:hAnsi="宋体"/>
                <w:color w:val="000000"/>
                <w:szCs w:val="21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沂水县诸葛镇中心卫生院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仿宋_GB2312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兴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0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沂水县杨庄镇中心卫生院</w:t>
            </w:r>
            <w:r>
              <w:rPr>
                <w:rFonts w:ascii="宋体" w:hAnsi="宋体" w:cs="仿宋_GB2312"/>
                <w:color w:val="000000"/>
                <w:szCs w:val="21"/>
              </w:rPr>
              <w:t>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　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7.0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沂南县人民医院执业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　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5.0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沂南县中医医院执业护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付德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5.0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平邑县精神病医院</w:t>
            </w:r>
            <w:r>
              <w:rPr>
                <w:rFonts w:ascii="宋体" w:hAnsi="宋体" w:cs="宋体"/>
                <w:szCs w:val="21"/>
              </w:rPr>
              <w:t>主管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现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9.0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邑县中医医院执业护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　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7.0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县中医医院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护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　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9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县梁邱中心卫生院妇产科护士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红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6.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蒙阴县妇幼保健院妇产科护士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凤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4.0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蒙阴县蒙阴镇卫生院外科护士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振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1.01 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莒南县第二人民医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护士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金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1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莒南县石莲子中心卫生院护士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玉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8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沭县妇幼保健院儿科护士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6.0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沭县人民医院内一科护士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业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5.0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新区人民医院手术室护士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汝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8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区梅家埠街道卫生院预防接种门诊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护士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葛秀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6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港区人民医院妇产科护士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7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山旅游区柏林镇卫生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师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最美乡医”推荐候选人名单（</w:t>
      </w:r>
      <w:r>
        <w:rPr>
          <w:rFonts w:eastAsia="黑体" w:ascii="黑体" w:hAnsi="黑体"/>
          <w:sz w:val="36"/>
          <w:szCs w:val="36"/>
        </w:rPr>
        <w:t>27</w:t>
      </w:r>
      <w:r>
        <w:rPr>
          <w:rFonts w:ascii="黑体" w:hAnsi="黑体" w:eastAsia="黑体"/>
          <w:sz w:val="36"/>
          <w:szCs w:val="36"/>
        </w:rPr>
        <w:t>人）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026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876"/>
        <w:gridCol w:w="1130"/>
        <w:gridCol w:w="3486"/>
        <w:gridCol w:w="934"/>
        <w:gridCol w:w="900"/>
        <w:gridCol w:w="900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执业资质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允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0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山区李官镇礼义庄卫生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荣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1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山区柳青街道大杏花河北村卫生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洪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7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庄区罗庄街道小山后村卫生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  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0.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庄区沂堂镇大兴屯卫生室　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宝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49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东区凤凰岭街道东里埠村卫生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医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小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东区郑旺镇大王家村卫生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乔青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78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郯城县杨集镇王海子卫生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计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1.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郯城县泉源乡卫生院段宅卫生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学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45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陵县向城镇卫生院黎丘卫生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新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9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陵县芦柞镇剡子官庄卫生室 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医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玉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45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沂水县四十里堡镇中心卫生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张德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972.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沂水县院东头镇院东头村卫生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乡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医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希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9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沂南县界湖镇卫生院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前胡埠卫生室　室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医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怀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2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沂南县岸堤董家峪卫生室　室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乡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医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宗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7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邑县铜石镇昌里村卫生室　室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士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庆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7.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邑县白彦镇东城村卫生室　室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传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2.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费县城北卫生院北毕城卫生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建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0.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县费城街道桃园翟家庄村卫生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万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43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蒙阴县旧寨乡杨家林子村卫生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祥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3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蒙阴县蒙阴街道官庄社区第一卫生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开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5.0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莒南县汀水卫生院辖区桃花官庄卫生室　室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医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恒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44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莒南县坊前镇朱梅村卫生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金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沭县青云镇双岭村卫生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静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6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沭县大兴镇观堂前村九龙湾卫生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克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3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罗西街道东朱隆卫生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子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7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区朝阳街道前田庄村卫生室　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庆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港区朱芦镇前青峰峪村卫生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      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2:00Z</dcterms:created>
  <dc:creator>微软用户</dc:creator>
  <dc:description/>
  <dc:language>en-US</dc:language>
  <cp:lastModifiedBy>Administrator</cp:lastModifiedBy>
  <cp:lastPrinted>2016-11-23T15:40:00Z</cp:lastPrinted>
  <dcterms:modified xsi:type="dcterms:W3CDTF">2016-11-23T07:59:28Z</dcterms:modified>
  <cp:revision>2</cp:revision>
  <dc:subject/>
  <dc:title>关于对全市卫生计生系统推选“最美医生”、“最美护士”、“最美乡医”候选人进行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