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b/>
          <w:b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sz w:val="44"/>
          <w:szCs w:val="44"/>
          <w:shd w:fill="FFFFFF" w:val="clear"/>
        </w:rPr>
        <w:t>中东呼吸综合征病例及密切接触者定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</w:rPr>
        <w:t>一、病例定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参照国家卫生计生委最新的中东呼吸综合征诊疗方案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</w:rPr>
        <w:t>二、密切接触者定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（一）诊疗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护理中东呼吸综合征确诊、临床诊断或疑似病例时未采取有效防护措施的医护人员、家属或其他与病例有类似近距离接触的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（二）在确诊、临床诊断或疑似病例出现症状期间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共同居住、学习、工作或其他有密切接触的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（三）现场调查人员调查后经评估认为符合条件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Hover8">
    <w:name w:val="hover8"/>
    <w:basedOn w:val="Style14"/>
    <w:qFormat/>
    <w:rPr>
      <w:color w:val="1449A7"/>
    </w:rPr>
  </w:style>
  <w:style w:type="character" w:styleId="Hover6">
    <w:name w:val="hover6"/>
    <w:basedOn w:val="Style14"/>
    <w:qFormat/>
    <w:rPr>
      <w:color w:val="1449A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6:00Z</dcterms:created>
  <dc:creator>Administrator</dc:creator>
  <dc:description/>
  <dc:language>en-US</dc:language>
  <cp:lastModifiedBy>Administrator</cp:lastModifiedBy>
  <dcterms:modified xsi:type="dcterms:W3CDTF">2015-06-24T08:59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