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-52705</wp:posOffset>
                </wp:positionV>
                <wp:extent cx="336423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接收编号：鲁卫血站申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接收日期： 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87.3pt;mso-wrap-distance-left:9.05pt;mso-wrap-distance-right:9.05pt;mso-wrap-distance-top:0pt;mso-wrap-distance-bottom:0pt;margin-top:-4.1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接收编号：鲁卫血站申字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(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接收日期： 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  <w:szCs w:val="30"/>
        </w:rPr>
      </w:pPr>
      <w:r>
        <w:rPr>
          <w:rFonts w:eastAsia="仿宋_GB2312;仿宋" w:ascii="仿宋_GB2312;仿宋" w:hAnsi="仿宋_GB2312;仿宋"/>
          <w:b/>
          <w:bCs/>
          <w:sz w:val="72"/>
          <w:szCs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64"/>
          <w:szCs w:val="64"/>
        </w:rPr>
        <w:t>血站再次执业登记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64"/>
        </w:rPr>
      </w:pPr>
      <w:r>
        <w:rPr>
          <w:rFonts w:cs="宋体;SimSun" w:ascii="宋体;SimSun" w:hAnsi="宋体;SimSun"/>
          <w:b/>
          <w:bCs/>
          <w:sz w:val="72"/>
          <w:szCs w:val="6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60"/>
        <w:ind w:firstLine="48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单位名称：                        （盖章）</w:t>
      </w:r>
    </w:p>
    <w:p>
      <w:pPr>
        <w:pStyle w:val="Normal"/>
        <w:spacing w:lineRule="exact" w:line="960"/>
        <w:ind w:firstLine="472"/>
        <w:rPr/>
      </w:pPr>
      <w:r>
        <w:rPr>
          <w:rFonts w:ascii="仿宋_GB2312;仿宋" w:hAnsi="仿宋_GB2312;仿宋" w:eastAsia="仿宋_GB2312;仿宋"/>
          <w:b/>
          <w:sz w:val="32"/>
        </w:rPr>
        <w:t>法定代表人：                              （签字）</w:t>
      </w:r>
    </w:p>
    <w:p>
      <w:pPr>
        <w:pStyle w:val="Normal"/>
        <w:spacing w:lineRule="exact" w:line="960"/>
        <w:ind w:firstLine="47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登   记   号：</w:t>
      </w:r>
    </w:p>
    <w:p>
      <w:pPr>
        <w:pStyle w:val="Normal"/>
        <w:spacing w:lineRule="exact" w:line="960"/>
        <w:ind w:firstLine="47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许 可 证 号：</w:t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9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申请日期                  年       月     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山东省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血站执业延续登记每三年进行一次。此表须在《血站执业许可证》有效期满前三个月，由血站填写，向省卫生计生委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站式服务大厅提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延续申请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本申请表除法定代表人签字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钢笔或签字笔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申请单位签章外，其他项目一律打印，不得手写，不得空项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表内空格若不够，可附加页，需说明清楚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所有材料应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规格纸张反正面打印或复印（中文使用宋体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字，英文使用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字，标题使用小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黑体字）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所有材料一式两份，复印件必须与原件一致并清晰，逐页加盖公章，公章必须与单位名称一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所填写数据均以上一年度数据为准；所使用的试剂、采血器、注射器等生产厂家以上一年度采购为准。</w:t>
      </w:r>
    </w:p>
    <w:p>
      <w:pPr>
        <w:pStyle w:val="Normal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此表填报一式两份，逐页加盖公章。复印件必须与原件一致并清晰，公章必须与单位名称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血站基本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4"/>
        <w:gridCol w:w="1060"/>
        <w:gridCol w:w="375"/>
        <w:gridCol w:w="1610"/>
        <w:gridCol w:w="370"/>
        <w:gridCol w:w="890"/>
        <w:gridCol w:w="315"/>
        <w:gridCol w:w="12"/>
        <w:gridCol w:w="2730"/>
      </w:tblGrid>
      <w:tr>
        <w:trPr>
          <w:trHeight w:val="607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站名称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日期           年      月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（单位代码）□□□□□□□□□□□□□□□□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有制形式：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民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私人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中外合资合作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     （    ）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费来源：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财政全额拨款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财政差额拨款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自收自支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他：    （    ）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站地址           市            县               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□□□□□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项目及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血项目及范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：</w:t>
            </w:r>
          </w:p>
        </w:tc>
      </w:tr>
      <w:tr>
        <w:trPr>
          <w:trHeight w:val="5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身份证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总计           万元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金          万元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           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　</w:t>
      </w:r>
      <w:r>
        <w:rPr/>
        <w:t>人员结构情况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73"/>
        <w:gridCol w:w="1500"/>
        <w:gridCol w:w="833"/>
        <w:gridCol w:w="437"/>
        <w:gridCol w:w="1388"/>
        <w:gridCol w:w="1415"/>
      </w:tblGrid>
      <w:tr>
        <w:trPr>
          <w:trHeight w:val="296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现状）</w:t>
            </w:r>
          </w:p>
        </w:tc>
      </w:tr>
      <w:tr>
        <w:trPr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委批准编制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用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编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有职工总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离退休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行政管理人员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工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工（编外人员）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技术人员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生技术人员占职工总数比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专业技术人员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执业上岗证职工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技专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结构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医学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防医学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技职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结构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技学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结构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研究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本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专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中专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技年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龄结构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left="23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站领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情况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正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1054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 导 副 职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25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left="297"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left="579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采供血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取得岗位培训合格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控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负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人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 验 科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ind w:firstLine="84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 控 科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检验工作年限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取得岗位培训合格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/>
        <w:t>建筑设施情况</w:t>
      </w:r>
    </w:p>
    <w:tbl>
      <w:tblPr>
        <w:tblW w:w="92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45"/>
        <w:gridCol w:w="1260"/>
        <w:gridCol w:w="2038"/>
      </w:tblGrid>
      <w:tr>
        <w:trPr>
          <w:trHeight w:val="451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（现状）</w:t>
            </w:r>
          </w:p>
        </w:tc>
      </w:tr>
      <w:tr>
        <w:trPr>
          <w:trHeight w:val="465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占地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房屋建筑面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建筑总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其中：行政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业务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生活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业务用房建筑面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业务用房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其中：血源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献血者接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采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储血、发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消毒供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物处理设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污水处理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污物处理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一次性医用品消毒毁形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供电消防安全设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双路供电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应急发电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消防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紧急疏散通道与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ind w:left="525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/>
        <w:t>主要仪器设备情况</w:t>
      </w:r>
    </w:p>
    <w:tbl>
      <w:tblPr>
        <w:tblW w:w="928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9"/>
        <w:gridCol w:w="3166"/>
        <w:gridCol w:w="1198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（型号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（型号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贮血专用冰箱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高压蒸气灭菌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低温冰箱（</w:t>
            </w:r>
            <w:r>
              <w:rPr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以下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大容量低温离心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恒温水浴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分浆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体重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细胞分离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试剂专用冰柜（箱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采血血计量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凝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热合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紫外线强度测定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急救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小板保存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必备药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微粒测定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酶标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离心机转速测定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洗板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/>
            </w:pPr>
            <w:r>
              <w:rPr>
                <w:sz w:val="24"/>
              </w:rPr>
              <w:t>送血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恒温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速冻冰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振荡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工作间消毒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离心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生化分析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加样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紫外线分光光度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转动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细菌真培养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酸度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热原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分析天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液辐照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洁净工作台（间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毁形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温控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全自动酶联检测系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采血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—</w:t>
            </w: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冰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冰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血站管理系统软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网络管理服务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网络管理电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>
          <w:kern w:val="0"/>
        </w:rPr>
      </w:pPr>
      <w:r>
        <w:rPr>
          <w:sz w:val="28"/>
        </w:rPr>
        <w:t>注：请按照实际情况填写，未列出的设备填写在空白栏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/>
        <w:t>上一年度业务工作概况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72"/>
        <w:gridCol w:w="525"/>
        <w:gridCol w:w="735"/>
        <w:gridCol w:w="107"/>
        <w:gridCol w:w="1153"/>
        <w:gridCol w:w="317"/>
        <w:gridCol w:w="838"/>
        <w:gridCol w:w="422"/>
        <w:gridCol w:w="313"/>
        <w:gridCol w:w="947"/>
        <w:gridCol w:w="1259"/>
      </w:tblGrid>
      <w:tr>
        <w:trPr>
          <w:trHeight w:val="776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液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采集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采集血液总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118" w:firstLine="120"/>
              <w:rPr>
                <w:sz w:val="24"/>
              </w:rPr>
            </w:pPr>
            <w:r>
              <w:rPr>
                <w:sz w:val="24"/>
              </w:rPr>
              <w:t>采集全血数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ind w:left="118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采集成分血数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中无偿献血量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血液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供应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临床用血总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临床用全血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临床成分血数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中制备成分用全血量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血液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测标本总数（人次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测合格数（人次）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检测不合格数（人次）</w:t>
            </w:r>
          </w:p>
        </w:tc>
      </w:tr>
      <w:tr>
        <w:trPr>
          <w:trHeight w:val="60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rPr>
                <w:sz w:val="24"/>
              </w:rPr>
            </w:pPr>
            <w:r>
              <w:rPr>
                <w:sz w:val="24"/>
              </w:rPr>
              <w:t>其中检测不合格情况（人次）</w:t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BsA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IV-A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29" w:leader="none"/>
                <w:tab w:val="right" w:pos="3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CV-A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29" w:leader="none"/>
                <w:tab w:val="right" w:pos="3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梅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29" w:leader="none"/>
                <w:tab w:val="right" w:pos="3459" w:leader="none"/>
              </w:tabs>
              <w:ind w:left="402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HBsA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-H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-HC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ind w:firstLine="288"/>
              <w:jc w:val="center"/>
              <w:rPr>
                <w:sz w:val="24"/>
              </w:rPr>
            </w:pPr>
            <w:r>
              <w:rPr>
                <w:sz w:val="24"/>
              </w:rPr>
              <w:t>梅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</w:tr>
      <w:tr>
        <w:trPr>
          <w:trHeight w:val="45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购进人份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消耗人份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库存人份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支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总收入（万元）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总支出（万元）：</w:t>
            </w:r>
          </w:p>
        </w:tc>
      </w:tr>
      <w:tr>
        <w:trPr>
          <w:trHeight w:val="76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中：财政拨款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中：人员工资福利：</w:t>
            </w:r>
          </w:p>
        </w:tc>
      </w:tr>
      <w:tr>
        <w:trPr>
          <w:trHeight w:val="778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收入：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支出：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ind w:left="525" w:hanging="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一般血站非独立的分支机构、固定采血点、流动采血车、储血点情况</w:t>
      </w:r>
    </w:p>
    <w:p>
      <w:pPr>
        <w:pStyle w:val="Normal"/>
        <w:jc w:val="center"/>
        <w:rPr/>
      </w:pPr>
      <w:r>
        <w:rPr/>
        <w:t>一般血站非独立的分支机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固定采血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流动采血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2100"/>
        <w:gridCol w:w="277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辆所属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厂牌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辆类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辆号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无车辆牌号的填写发动机编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储血点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jc w:val="left"/>
        <w:rPr/>
      </w:pPr>
      <w:r>
        <w:rPr/>
      </w:r>
    </w:p>
    <w:p>
      <w:pPr>
        <w:pStyle w:val="Normal"/>
        <w:spacing w:lineRule="exact" w:line="700"/>
        <w:rPr/>
      </w:pPr>
      <w:r>
        <w:rPr/>
        <w:t>表</w:t>
      </w:r>
      <w:r>
        <w:rPr/>
        <w:t>7</w:t>
      </w:r>
      <w:r>
        <w:rPr/>
        <w:t>　血站从业人员登记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2"/>
        <w:gridCol w:w="735"/>
        <w:gridCol w:w="2100"/>
        <w:gridCol w:w="1109"/>
        <w:gridCol w:w="1155"/>
        <w:gridCol w:w="2069"/>
      </w:tblGrid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rPr/>
      </w:pPr>
      <w:r>
        <w:rPr/>
        <w:t>表</w:t>
      </w:r>
      <w:r>
        <w:rPr/>
        <w:t>8</w:t>
      </w:r>
      <w:r>
        <w:rPr/>
        <w:t>　申请登记注册事项及提交文件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23"/>
      </w:tblGrid>
      <w:tr>
        <w:trPr>
          <w:trHeight w:val="529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申请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登记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注册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事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机构名称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法人代表或负责人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所有制形式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采血项目及采血范围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供血项目及供血范围：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/>
            </w:pPr>
            <w:r>
              <w:rPr>
                <w:sz w:val="28"/>
              </w:rPr>
              <w:t>注册资金（</w:t>
            </w:r>
            <w:r>
              <w:rPr>
                <w:sz w:val="28"/>
              </w:rPr>
              <w:t>万元）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提交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文件</w:t>
            </w:r>
          </w:p>
          <w:p>
            <w:pPr>
              <w:pStyle w:val="Normal"/>
              <w:tabs>
                <w:tab w:val="clear" w:pos="420"/>
                <w:tab w:val="right" w:pos="90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《</w:t>
            </w:r>
            <w:r>
              <w:rPr>
                <w:sz w:val="28"/>
              </w:rPr>
              <w:t>血站再次执业登记申请书》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《血站执业许可证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、副本原件及复印件   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事业单位法人证书正副本（复印件）　　　　　　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房屋产权或使用权证明（复印件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血站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工作自查报告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包括年度管理评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、质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、献血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流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采血车及固定采血室等分支机构的运行情况</w:t>
            </w:r>
            <w:r>
              <w:rPr>
                <w:sz w:val="28"/>
              </w:rPr>
              <w:t>）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固定采血点、流动采血车备案证书原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70" w:leader="none"/>
              </w:tabs>
              <w:jc w:val="left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卫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生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定提交的其他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sz w:val="28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   位  名  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电话（手机）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公章： </w:t>
      </w:r>
    </w:p>
    <w:p>
      <w:pPr>
        <w:pStyle w:val="Normal"/>
        <w:spacing w:lineRule="exact" w:line="420"/>
        <w:ind w:firstLine="6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20"/>
        <w:ind w:firstLine="6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30"/>
    </w:rPr>
  </w:style>
  <w:style w:type="character" w:styleId="WW8Num9z0">
    <w:name w:val="WW8Num9z0"/>
    <w:qFormat/>
    <w:rPr>
      <w:rFonts w:ascii="仿宋_GB2312;仿宋" w:hAnsi="仿宋_GB2312;仿宋" w:cs="Times New Roman"/>
    </w:rPr>
  </w:style>
  <w:style w:type="character" w:styleId="WW8Num10z0">
    <w:name w:val="WW8Num10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2:00Z</dcterms:created>
  <dc:creator>zbq</dc:creator>
  <dc:description/>
  <cp:keywords/>
  <dc:language>en-US</dc:language>
  <cp:lastModifiedBy>Administrator</cp:lastModifiedBy>
  <cp:lastPrinted>2007-11-26T16:24:00Z</cp:lastPrinted>
  <dcterms:modified xsi:type="dcterms:W3CDTF">2015-10-23T01:43:00Z</dcterms:modified>
  <cp:revision>20</cp:revision>
  <dc:subject/>
  <dc:title>单采血浆站申请执业登记</dc:title>
</cp:coreProperties>
</file>