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开机关：</w:t>
      </w:r>
      <w:r>
        <w:rPr/>
        <w:t>临沂市卫生和计划生育委员会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3"/>
        <w:gridCol w:w="1774"/>
        <w:gridCol w:w="4797"/>
      </w:tblGrid>
      <w:tr>
        <w:trPr>
          <w:trHeight w:val="600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决定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罚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9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处罚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临沂电影有限公司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赵盈</w:t>
            </w:r>
          </w:p>
        </w:tc>
      </w:tr>
      <w:tr>
        <w:trPr>
          <w:trHeight w:val="1652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违法事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按照规定对公共场所进行卫生监测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的种类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警告并罚款二千元</w:t>
            </w:r>
          </w:p>
        </w:tc>
      </w:tr>
      <w:tr>
        <w:trPr>
          <w:trHeight w:val="121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的法律、法规或规章名称及条款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公共场所卫生管理条例实施细则》第三十六条第（一）项</w:t>
            </w:r>
          </w:p>
        </w:tc>
      </w:tr>
      <w:tr>
        <w:trPr>
          <w:trHeight w:val="183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履行的方式和期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收到处罚决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日起十五日内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建设银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缴纳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决定因行政复议或行政诉讼发生变更或撤销的情况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User</dc:creator>
  <dc:description/>
  <cp:keywords/>
  <dc:language>en-US</dc:language>
  <cp:lastModifiedBy>User</cp:lastModifiedBy>
  <dcterms:modified xsi:type="dcterms:W3CDTF">2017-03-30T02:27:00Z</dcterms:modified>
  <cp:revision>2</cp:revision>
  <dc:subject/>
  <dc:title/>
</cp:coreProperties>
</file>