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临卫医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临沂市防聋治聋技术指导小组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（开发区）卫生计生局，</w:t>
      </w:r>
      <w:r>
        <w:rPr>
          <w:rFonts w:ascii="仿宋_GB2312" w:hAnsi="仿宋_GB2312" w:cs="宋体;SimSun" w:eastAsia="仿宋_GB2312"/>
          <w:sz w:val="32"/>
          <w:szCs w:val="32"/>
        </w:rPr>
        <w:t>蒙山管委会卫生计生局，委直属各医疗机构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充分发挥专家的技术指导作用，降低耳部疾病的致残率和致残程度，推动我市防聋治聋工作，按照省卫生计生委工作安排，经研究，决定成立临沂市防聋治聋技术指导小组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首届防聋治聋技术指导小组任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主要职责是：在市卫生计生委指导下制订落实我市防聋治聋规划，构建防聋治聋市级工作网络，组建我市防聋治聋专家队伍，开展防聋治聋专业人员培训，推动适宜耳科技术的研究、推广普及和规范化临床应用，开展防聋治聋相关学术交流等。指导小组在临沂市人民医院耳鼻喉科设办公室，负责开展日常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区（开发区）卫生计生局要依据本通知尽快成立县区级防聋治聋技术指导小组，并将名单于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报送至市卫生计生委医政医管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刘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539-8313079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临沂市防聋治聋技术指导小组成员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市卫生和计划生育委员会</w:t>
      </w:r>
    </w:p>
    <w:p>
      <w:pPr>
        <w:pStyle w:val="Normal"/>
        <w:spacing w:lineRule="exact" w:line="600"/>
        <w:ind w:right="624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624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24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24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24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24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24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24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lineRule="exact" w:line="600"/>
        <w:ind w:firstLine="28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临沂市卫生和计划生育委员会                 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4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日印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临沂市防聋治聋技术指导小组成员名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组  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彦林           临沂市人民医院耳鼻咽喉科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副组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怀庆           临沂市人民医院耳鼻咽喉科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鞠中秋           沂水中心医院耳鼻咽喉科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李  莉           临沂市中医医院耳鼻咽喉科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刘克杰           山东医专附属眼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本西           沂南县人民医院耳鼻咽喉科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成  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凤仪           临沂市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新亭           沂水中心医院耳鼻咽喉科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徐以忠           临沂市中医医院耳鼻咽喉科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黄松宜           临沂市妇女儿童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月           临沂市肿瘤医院头颈外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跃军           山东医专附属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振学           临沂罗庄中心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洪瑛           兰山区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玉忠           罗庄区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云东           河东区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廷功           沂水县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月湘           平邑县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平           费县人民医院耳鼻咽喉科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  震           郯城县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森祥           蒙阴县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志远           莒南县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文君           临沭县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斌           临沭县中医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杰           兰陵县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林川           临沂市经济开发区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佩佩           临沂市高新开发区人民医院耳鼻咽喉科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卢同斌           临沂市临港开发区人民医院耳鼻咽喉科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办公室主任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孙德重           临沂市人民医院耳鼻咽喉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25:00Z</dcterms:created>
  <dc:creator>china</dc:creator>
  <dc:description/>
  <cp:keywords/>
  <dc:language>en-US</dc:language>
  <cp:lastModifiedBy>wj</cp:lastModifiedBy>
  <cp:lastPrinted>2015-12-14T15:31:00Z</cp:lastPrinted>
  <dcterms:modified xsi:type="dcterms:W3CDTF">2015-12-14T07:33:00Z</dcterms:modified>
  <cp:revision>13</cp:revision>
  <dc:subject/>
  <dc:title>临沂市防聋治聋技术指导小组成员名单：</dc:title>
</cp:coreProperties>
</file>