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设置医疗机构备案书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538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卫生局：</w:t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经我单位研究决定，设置一所为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服务的医疗机构，该医疗机构选址在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；投资总额为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仿宋_GB2312"/>
          <w:sz w:val="32"/>
        </w:rPr>
        <w:t>。请予以备案，并请核定以下项目：</w:t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  <w:t>类别：</w:t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  <w:t>名称：</w:t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  <w:t>诊疗科目：</w:t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  <w:t>床位（牙椅）：</w:t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  <w:t>其他</w:t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38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备案单位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章）</w:t>
      </w:r>
    </w:p>
    <w:p>
      <w:pPr>
        <w:pStyle w:val="Normal"/>
        <w:ind w:firstLine="538"/>
        <w:rPr>
          <w:rFonts w:eastAsia="仿宋_GB231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ind w:firstLine="3738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758" w:right="175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21:00Z</dcterms:created>
  <dc:creator>刘振宏</dc:creator>
  <dc:description/>
  <cp:keywords/>
  <dc:language>en-US</dc:language>
  <cp:lastModifiedBy>zwy</cp:lastModifiedBy>
  <cp:lastPrinted>2008-04-25T14:39:00Z</cp:lastPrinted>
  <dcterms:modified xsi:type="dcterms:W3CDTF">2008-06-10T05:59:00Z</dcterms:modified>
  <cp:revision>6</cp:revision>
  <dc:subject/>
  <dc:title>设置医疗机构备案书</dc:title>
</cp:coreProperties>
</file>